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80" w:leader="none"/>
        </w:tabs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《体育馆（副馆）篮球场入场须知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》</w:t>
      </w:r>
    </w:p>
    <w:p>
      <w:pPr>
        <w:pStyle w:val="Normal"/>
        <w:tabs>
          <w:tab w:val="clear" w:pos="420"/>
          <w:tab w:val="left" w:pos="980" w:leader="none"/>
        </w:tabs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1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为营造文明、舒适、优雅的健身环境，对入场健身者特作如下要求：</w:t>
      </w:r>
    </w:p>
    <w:p>
      <w:pPr>
        <w:pStyle w:val="Normal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严禁酒后及患有高血压、心脑血管疾病、精神病、癫痫病和各类传染病者入场活动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严禁携带易燃、易爆等危险品进入场内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爱护地板、球架等场馆设施，禁止擅动场内各类设施、身体倚靠球架、球砸墙面等破坏场馆设施、建筑行为，若有违反者，发生设施损毁，则照价赔偿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为防止场地损坏，健身者必须着软底运动鞋；着皮鞋、钉鞋者禁止进入内场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请妥善保管自身携带贵重物品、若有遗失，责任自负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不得穿越他人正在进行活动的场地，以免发生危险；不得随意进入馆内其他场所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场内仅限开展篮球活动，不得从事其他活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自觉维护场馆卫生，严禁吸烟、随地吐痰、乱扔垃圾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健身者运动前须做好必要的热身准备，若在馆内发生运动损伤，责任自负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严禁大声喧哗，学龄前儿童入场必须有成人陪护。</w:t>
      </w:r>
    </w:p>
    <w:p>
      <w:pPr>
        <w:pStyle w:val="Normal"/>
        <w:ind w:firstLine="56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4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场馆管理中心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07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05:00Z</dcterms:created>
  <dc:creator>lenovo</dc:creator>
  <dc:description/>
  <cp:keywords/>
  <dc:language>en-US</dc:language>
  <cp:lastModifiedBy>User</cp:lastModifiedBy>
  <cp:lastPrinted>2016-05-16T13:45:00Z</cp:lastPrinted>
  <dcterms:modified xsi:type="dcterms:W3CDTF">2020-09-28T07:43:00Z</dcterms:modified>
  <cp:revision>6</cp:revision>
  <dc:subject/>
  <dc:title>室内的羽毛球、篮球、乒乓球、排球、足球、网球等场地在非大型活动及比赛期间，在适当收回场地维护成本费用的前提下，也将向市民开放</dc:title>
</cp:coreProperties>
</file>